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 w:cs="Calibri"/>
          <w:color w:val="000000"/>
          <w:sz w:val="32"/>
          <w:szCs w:val="32"/>
        </w:rPr>
      </w:pPr>
      <w:r>
        <w:rPr>
          <w:rFonts w:cs="Calibri" w:eastAsia="方正仿宋_GBK"/>
          <w:color w:val="000000"/>
          <w:sz w:val="32"/>
          <w:szCs w:val="32"/>
        </w:rPr>
        <w:t>附件</w:t>
      </w:r>
      <w:r>
        <w:rPr>
          <w:rFonts w:eastAsia="方正仿宋_GBK" w:cs="Calibri"/>
          <w:color w:val="000000"/>
          <w:sz w:val="32"/>
          <w:szCs w:val="32"/>
        </w:rPr>
        <w:t>1</w:t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能力验证结果“满意”的企业名单</w:t>
      </w:r>
    </w:p>
    <w:tbl>
      <w:tblPr>
        <w:tblW w:w="82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0"/>
        <w:gridCol w:w="6167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</w:rPr>
              <w:t>企 业 名 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华宏屯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</w:rPr>
              <w:t>广西华宏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凯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嘉旺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嘉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大都混凝土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盛天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嘉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福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桂威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威明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金汇隆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嘉丰水泥制品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金汇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鼎昌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宏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金航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中建西部建设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横县桂威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兴典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三潮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宇鑫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嘉信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伊岭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恒日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盛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华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同达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华润红水河水泥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武侨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银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武鸣华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轨道江南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南宁嘉泰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华润良庆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南宁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腾宁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宾阳县昆安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华宏沙井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富裕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盛鸿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武鸣鑫华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建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中建西部建设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华风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广西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华润西乡塘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通锐柏娇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华远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明锐建筑材料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市嘉大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宾阳县建华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金洪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宁轨道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市建筑工程集团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鹿寨东建砼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金鹿砼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鱼峰混凝土柳东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展南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嘉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市新金桂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市创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市桂新商品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建工轨道装配预制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华润西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华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军泰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万诚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祥云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融安县国新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江县运通预拌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城县忠玉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融水县卓越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环宇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柳州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鼎盛投资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市万翔预拌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柳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融水县康新砼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川县鲁山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临桂家合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兆圆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全州县裕鑫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全州县固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资源县益群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灌阳翔云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桂林市家合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龙胜创新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市佳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两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源泓建筑材料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恭城财茂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市永固混凝土有限责任公司临桂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市和信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桂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兴安县泽源丰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全州县成鑫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鲁山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大新建材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阳朔县永宏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平乐县三鑫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市永固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铁山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荔浦山立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灌阳县宏发水泥制品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锐龙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永福永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林同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桐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西投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赢桂砼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汇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梧州市澳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百丰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运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诚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藤县兴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建城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苍梧县圣一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蒙山县永安恒基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苍梧县浩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蒙山县恒固建材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藤县翔兆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圣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恒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定瑞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藤县生隆建材贸易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藤县昌隆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固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藤县康宇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苍梧县粤广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星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岑溪市坚海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梧州市兴梧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京宏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北海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市裕宏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市大正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北海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华洪新型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华洪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合浦源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光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诚钢矿业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海华润混凝土（铁山港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</w:rPr>
              <w:t>华润混凝土（陆川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兴业县至信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博白县坚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容县伟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玉林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玉林市柏惠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磊金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汇港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金石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金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玉林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华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容县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容县均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兴业县兴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兴业华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玉林昌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兴业县宏春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流市百盈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陆川县兴运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博白县龙俊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鸿鑫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永坤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流市金荣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陆川县力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北流市万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永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玉林市鼎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新鸿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市安南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平市永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平市一安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市冠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贵港市安顺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平南县金顺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贵港市兴荷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市南方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广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贵港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贵港展南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平南县合众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贵港市大八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平南县顺通公路技术服务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桂平市高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桂平市万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市巨力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桂平市中德源新型建材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中德泓新型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贵港市东大洋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上思县大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防城港柏娇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东兴柏娇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市盛辉混凝土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旭日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市华欣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市明隆辉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防城港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防城港鼎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防城港市阳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东兴市兴阳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东兴市联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防城港市防城区嘉泰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利海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华德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冠峰陆屋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临海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广联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长荣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钦州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华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永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华润勒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北部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市中德顺新型建筑材料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浦北县华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华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浦北县绿宝石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建灵投资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浦北县大江口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盛凯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中马钦州产业园区孔雀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路路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冠峰水泥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明辉混凝土制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钦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灵山县利海投资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环宇预拌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惠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武宣缘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象州华冠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武宣东强混凝土搅拌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来宾裕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市祥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忻城科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晓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象州星球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市华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市永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武宣县寰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象州寰丰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来宾华润兴宾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天等县荣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鑫和建材科技产业开发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市城发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正吉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凭祥富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龙州万家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崇左远程建材实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龙州县兴联商品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扶绥泰瑞投资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远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宁明县华湖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卓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和合建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崇左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宁明县大伟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贺州广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厦集团钟山县广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平桂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富川宏建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昭平县联润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市华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贺州广建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贺州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华润混凝土（富川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昭平县润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富川富康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建筑产业化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贺州市金飞碟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环江永昌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市恒盛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巴马广神建材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罗城鑫华源实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市信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市高佬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南丹县高佬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天峨县座财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天峨县华雄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罗城翔玉源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巴马永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都安西江鱼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百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河池市国投鱼峰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那坡鑫顺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靖西市远程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天固实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百色华迅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隆林盛业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百色大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平果强生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田东宏泽混凝土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市中意混凝土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eastAsia="zh-CN"/>
              </w:rPr>
            </w:pPr>
            <w:r>
              <w:rPr>
                <w:rFonts w:cs="Tahoma" w:ascii="宋体" w:hAnsi="宋体"/>
                <w:kern w:val="0"/>
              </w:rPr>
              <w:t>29</w:t>
            </w:r>
            <w:r>
              <w:rPr>
                <w:rFonts w:cs="Tahoma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百色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广西田东农政混凝土有限公司</w:t>
            </w:r>
          </w:p>
        </w:tc>
      </w:tr>
    </w:tbl>
    <w:p>
      <w:pPr>
        <w:pStyle w:val="Normal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6-19T15:22:00Z</cp:lastPrinted>
  <dcterms:modified xsi:type="dcterms:W3CDTF">2020-06-24T08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